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aps/>
          <w:kern w:val="2"/>
          <w:szCs w:val="30"/>
          <w:lang w:eastAsia="ru-RU"/>
        </w:rPr>
      </w:pPr>
      <w:r>
        <w:rPr>
          <w:rFonts w:eastAsia="Times New Roman"/>
          <w:caps/>
          <w:color w:val="111111"/>
          <w:kern w:val="2"/>
          <w:szCs w:val="30"/>
          <w:lang w:eastAsia="ru-RU"/>
        </w:rPr>
        <w:t xml:space="preserve">НОВЫЙ ПОРЯДОК ПРЕДОСТАВЛЕНИЯ </w:t>
      </w:r>
      <w:r>
        <w:rPr>
          <w:rFonts w:eastAsia="Times New Roman"/>
          <w:caps/>
          <w:kern w:val="2"/>
          <w:szCs w:val="30"/>
          <w:lang w:eastAsia="ru-RU"/>
        </w:rPr>
        <w:t>ГАРАНТИЙ И КОМПЕНСАЦИЙ ДОНОРАМ СДАЮЩИМ КРОВЬ НА БЕЗВОЗМЕЗДНОЙ ОСНОВ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aps/>
          <w:kern w:val="2"/>
          <w:szCs w:val="30"/>
          <w:lang w:eastAsia="ru-RU"/>
        </w:rPr>
      </w:pPr>
      <w:r>
        <w:rPr>
          <w:rFonts w:eastAsia="Times New Roman"/>
          <w:caps/>
          <w:kern w:val="2"/>
          <w:szCs w:val="3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>В связи с вступлением в силу Закона Республики Беларусь</w:t>
        <w:br/>
        <w:t>от 8 января 2015 года № 238-З «О внесении дополнений и изменений в некоторые законы Республики Беларусь по вопросам донорства крови и ее компонентов» и Постановления Совета Министров Республики Беларусь от 07.05.2015 г. № 386 «О внесении изменений и дополнений в постановление Совета Министров Республики Беларусь</w:t>
        <w:br/>
        <w:t>от 2 июня 2011 г. № 693» </w:t>
      </w:r>
      <w:r>
        <w:rPr>
          <w:rFonts w:eastAsia="Times New Roman"/>
          <w:b/>
          <w:bCs/>
          <w:sz w:val="28"/>
          <w:szCs w:val="28"/>
          <w:lang w:eastAsia="ru-RU"/>
        </w:rPr>
        <w:t>с 12.07.2015 года изменен порядок предоставления гарантий и компенсаций донорам сдающим кровь на безвозмездной основе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ень выполнения донорской функции в рабочее время работники освобождаются от работы с сохранением за ними среднего заработка за этот день, а военнослужащие, лица начальствующего и рядового состава − от исполнения обязанностей военной службы (службы) с сохранением за ними денежного довольствия за этот день. В день выполнения донорской функции обучающиеся освобождаются от занятий. Сохранение среднего заработка (денежного довольствия) за день выполнения донорской функции в рабочее время осуществляется за счет нанимателя (военнослужащим, лицам начальствующего и рядового состава − по месту военной службы (службы)) при условии, что донор не позднее, чем за два рабочих дня (за исключением случаев выполнения донорской функции в экстренном порядке в целях сохранения жизни и здоровья реципиента) предупредил нанимателя о датах выполнения донорской функции и использования дней отдых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о предоставляется один день отдыха (день освобождения от исполнения обязанностей военной службы (службы)) без сохранения за ним среднего заработка (денежного довольствия). Указанный день отдыха может быть присоединен к трудовому отпуску (отпуску военнослужащих) донора или использован в иное врем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 сдачей крови, ее компонентов предоставляется бесплатное питание на сумму, составляющую 2 процента бюджета прожиточного минимум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сдачи крови, ее компонентов выплачивается денежная компенсация на питание в размере 10 процентов бюджета прожиточного минимум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норы, сдавшие кровь не менее 20 донаций, а плазму, лейкоциты, тромбоциты не менее 40 донаций, награждаются нагрудным знаком отличия Министерства здравоохранения Республики Беларусь «Ганаровы донар Рэспублiкi Беларусь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норам, сдавшим кровь (мужчины − не менее 4 донаций, женщины − не менее 3 донаций), ее компоненты (не менее 14 донаций) в течение 12 месяцев, предшествующих дню наступления временной нетрудоспособности (независимо от причины ее наступления), пособие по временной нетрудоспособности назначается с первого дня утраты трудоспособности в размере 100 процентов среднедневного заработ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7:00Z</dcterms:created>
  <dc:creator>Admin</dc:creator>
  <dc:description/>
  <cp:keywords/>
  <dc:language>en-US</dc:language>
  <cp:lastModifiedBy>Admin</cp:lastModifiedBy>
  <dcterms:modified xsi:type="dcterms:W3CDTF">2017-07-14T07:49:00Z</dcterms:modified>
  <cp:revision>1</cp:revision>
  <dc:subject/>
  <dc:title/>
</cp:coreProperties>
</file>